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I  Energy &amp; electricity  – 100 specific word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li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tter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ranch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zz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ng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unic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mponent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l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ne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um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veni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rr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end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i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ip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vi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ynamo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icien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i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d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ctromagne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ctr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g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u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x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ywhe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neration (electricity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zardo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ousehold appli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effici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tru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ule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ett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ine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ght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ins 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xim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w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o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utpu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verhead power ca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alle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form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ent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nci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portional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h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newable ener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utine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ri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m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z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ar pow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nd ener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ic ch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tch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witc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lev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t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for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ts of electri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oltag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t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sted ener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nd energy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1:00Z</dcterms:created>
  <dc:creator>The Hirsts</dc:creator>
  <dc:description/>
  <cp:keywords/>
  <dc:language>en-US</dc:language>
  <cp:lastModifiedBy>Sally Hirst</cp:lastModifiedBy>
  <dcterms:modified xsi:type="dcterms:W3CDTF">2007-07-12T19:41:00Z</dcterms:modified>
  <cp:revision>2</cp:revision>
  <dc:subject/>
  <dc:title>Unit 7A Cells – 100 specific words</dc:title>
</cp:coreProperties>
</file>